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GBS: Results of Extraordinary General Meeting of Shareholders 2012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Golden Bridge VietNam Securities JSC has disclosed the results of its Extraordinary General Meeting of Shareholders held on 19/11/2012 . The following resolutions were approved: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Dismissing Ms. Nguyen Thi Luyen and Mr. Dao Huu Thanh from position of BOD’s member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. Adjusting the Article 35.1 of the Charter of Golden Bridge VietNam Securities JSC on the number of BOD’s member as follows: 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xcept otherwise decided by General Meeting of shareholders, the Board of Director shall comprise of three members. Members shall be appointed at the General Meeting of shareholders 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0"/>
          <w:lang w:val="pt-BR"/>
        </w:rPr>
        <w:t>3. The resolution is effective from November 19</w:t>
      </w:r>
      <w:r>
        <w:rPr>
          <w:rFonts w:cs="Arial" w:ascii="Arial" w:hAnsi="Arial"/>
          <w:sz w:val="20"/>
          <w:vertAlign w:val="superscript"/>
          <w:lang w:val="pt-BR"/>
        </w:rPr>
        <w:t>th</w:t>
      </w:r>
      <w:r>
        <w:rPr>
          <w:rFonts w:cs="Arial" w:ascii="Arial" w:hAnsi="Arial"/>
          <w:sz w:val="20"/>
          <w:lang w:val="pt-BR"/>
        </w:rPr>
        <w:t>,2012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persons named in Article 1 and other relating members are responsible for conducting this resolution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cs=".VnTim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02:00Z</dcterms:created>
  <dc:creator>manh Hung</dc:creator>
  <dc:description/>
  <cp:keywords/>
  <dc:language>en-US</dc:language>
  <cp:lastModifiedBy>Office</cp:lastModifiedBy>
  <cp:lastPrinted>2010-05-04T14:02:00Z</cp:lastPrinted>
  <dcterms:modified xsi:type="dcterms:W3CDTF">2012-11-23T01:11:00Z</dcterms:modified>
  <cp:revision>10</cp:revision>
  <dc:subject/>
  <dc:title>Tæng c«ng ty s«ng ®µ</dc:title>
</cp:coreProperties>
</file>